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她身上运动了一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缘起一场难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一场难忘的夜晚</w:t>
      </w:r>
      <w:r>
        <w:rPr>
          <w:sz w:val="32"/>
          <w:szCs w:val="32"/>
        </w:rPr>
        <w:t>&lt;/p&gt;&lt;p&gt;&lt;img src="/static-img/mKViNFC8DH2UBk0Oq6dhyEWfGSZMP8dpy7ATic1BtLK2r-ZMNbGPGjZExM0951SF.png"&gt;&lt;/p&gt;&lt;p&gt;</w:t>
      </w:r>
      <w:r>
        <w:rPr>
          <w:sz w:val="32"/>
          <w:szCs w:val="32"/>
        </w:rPr>
        <w:t>在她身上运动了一晚上，这句话不仅仅是对那位女子身体上的追求，更是对人生、爱情和生活哲学的一次深刻探索。今天，我们要讲述的是一个关于爱与运动的故事，一个关于两个人共同经历了多少风雨，最终却因为一场意外的“运动”而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故事的开端说起。在一次偶然的机会下，李明和张洁相遇，他们都是城市里的健身迷，每天早晨都会去同一个公园跑步锻炼。他们最初只是简单地打招呼，但随着时间推移，他们开始更多地交流彼此对于健身的热爱，以及对健康生活方式的追求。</w:t>
      </w:r>
      <w:r>
        <w:rPr>
          <w:sz w:val="32"/>
          <w:szCs w:val="32"/>
        </w:rPr>
        <w:t>&lt;/p&gt;&lt;p&gt;&lt;img src="/static-img/G1XnAed7qdohwgNIJg8R40WfGSZMP8dpy7ATic1BtLKbdjkirX9U0xxBR6WqklvfYGQ_4JovaClH80eo1_Ovbsny7l7fbPnvTvwn3dAZ29YBpAaFPSiSaLfZKtScgNMMWLuWrjBU_Rc5ZbdnL-F6Ig.png"&gt;&lt;/p&gt;&lt;p&gt;</w:t>
      </w:r>
      <w:r>
        <w:rPr>
          <w:sz w:val="32"/>
          <w:szCs w:val="32"/>
        </w:rPr>
        <w:t>有一天，李明决定在他的朋友聚会上组织一次户外活动——徒步旅行。他邀请了几个好友，并且特意邀请了张洁，因为他发现自己越来越喜欢她的公司，也许这也是他选择加入这个活动的一个原因。但就在他们准备出发之前，突如其来的暴风雨使得原计划彻底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故，没有人知道该如何是好。而就在这个时候，一位经验丰富的小伙伴提出了一个大胆建议：“既然不能徒步，那为什么不尝试一下‘在她身上运动’呢？”这句轻松幽默的话语，在当时看似荒唐，却也让大家意识到了即便是在最艰难的情况下，也能找到一种新的乐趣。</w:t>
      </w:r>
      <w:r>
        <w:rPr>
          <w:sz w:val="32"/>
          <w:szCs w:val="32"/>
        </w:rPr>
        <w:t>&lt;/p&gt;&lt;p&gt;&lt;img src="/static-img/qlgxvPp5aMBSkDFZMjyUukWfGSZMP8dpy7ATic1BtLKbdjkirX9U0xxBR6WqklvfYGQ_4JovaClH80eo1_Ovbsny7l7fbPnvTvwn3dAZ29YBpAaFPSiSaLfZKtScgNMMWLuWrjBU_Rc5ZbdnL-F6Ig.png"&gt;&lt;/p&gt;&lt;p&gt;</w:t>
      </w:r>
      <w:r>
        <w:rPr>
          <w:sz w:val="32"/>
          <w:szCs w:val="32"/>
        </w:rPr>
        <w:t>于是，他们决定改变计划，用体力和智慧克服困难。一群人带上了必需品，踏上了返家的路程，而李明则向张洁提出：“你愿意陪我一起回家吗？或者我们可以找个地方休息一会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漫长的人行路程，当他们终于看到前方有个小屋的时候，都感受到了无比释放。这间小屋位于山脚下的村落里，是老乡们常用的休息所。李明主动提出帮忙做些饭菜，以示感激，而张洁则表示自己想先洗个澡然后睡觉。她进去了后，不久就传来了清脆的声音，她正在用水冲洗身体。</w:t>
      </w:r>
      <w:r>
        <w:rPr>
          <w:sz w:val="32"/>
          <w:szCs w:val="32"/>
        </w:rPr>
        <w:t>&lt;/p&gt;&lt;p&gt;&lt;img src="/static-img/bGXX1A7eNfVm6Img0BGVAEWfGSZMP8dpy7ATic1BtLKbdjkirX9U0xxBR6WqklvfYGQ_4JovaClH80eo1_Ovbsny7l7fbPnvTvwn3dAZ29YBpAaFPSiSaLfZKtScgNMMWLuWrjBU_Rc5ZbdnL-F6Ig.png"&gt;&lt;/p&gt;&lt;p&gt;</w:t>
      </w:r>
      <w:r>
        <w:rPr>
          <w:sz w:val="32"/>
          <w:szCs w:val="32"/>
        </w:rPr>
        <w:t>虽然这是第一次见面的两人，但由于之前多次交谈和共同经历过的事情，他们之间已经建立了一定的情谊。当听到这样的声音时，他心中涌现出一种既温暖又亲切的情感。他知道，这可能是一个改变一切的大机会，因此没有犹豫，他缓缓地走进浴室，将所有精力都投入到了帮助她洗澡中。在那片刻之间，“在她身上运动了一晚上”成为了他们感情旅途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和张洁成了铁杆伴侣，无论是在健身房还是户外冒险中，他们总是一同并肩作战。那个夜晚虽充满了挑战，但最终却为他们种下了一份深厚的情愫，为未来的日子注入了无尽活力。那段时间里，“在她身上运动了一晚上”的记忆，就像燃烧过后的火焰一样，即使岁月流转，它依旧能够点亮彼此的心田，让人们铭记这一段特殊而美好的时光。</w:t>
      </w:r>
      <w:r>
        <w:rPr>
          <w:sz w:val="32"/>
          <w:szCs w:val="32"/>
        </w:rPr>
        <w:t>&lt;/p&gt;&lt;p&gt;&lt;img src="/static-img/FUxIxp21rt6fmOBh0VI8dEWfGSZMP8dpy7ATic1BtLKbdjkirX9U0xxBR6WqklvfYGQ_4JovaClH80eo1_Ovbsny7l7fbPnvTvwn3dAZ29YBpAaFPSiSaLfZKtScgNMMWLuWrjBU_Rc5ZbdnL-F6Ig.png"&gt;&lt;/p&gt;&lt;p&gt;&lt;a href = "/doc/808175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一场难忘的夜晚</w:t>
      </w:r>
      <w:r>
        <w:rPr>
          <w:sz w:val="32"/>
          <w:szCs w:val="32"/>
        </w:rPr>
        <w:t>.doc" rel="alternate" download="808175-</w:t>
      </w:r>
      <w:r>
        <w:rPr>
          <w:sz w:val="32"/>
          <w:szCs w:val="32"/>
        </w:rPr>
        <w:t xml:space="preserve">在她身上运动了一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缘起一场难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